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9" w:leader="underscore"/>
          <w:tab w:val="left" w:pos="3019" w:leader="underscore"/>
          <w:tab w:val="left" w:pos="3619" w:leader="underscore"/>
        </w:tabs>
        <w:spacing w:lineRule="exact" w:line="278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по образованию администрации Волгогра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школа № 130 Ворошиловского района Волгограда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00074, г.Волгоград  ул.Рабоче-Крестьянская, 38   телефон 97-09-87 Факс (8442) 97-09-8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chooll</w:t>
      </w:r>
      <w:r>
        <w:rPr>
          <w:sz w:val="24"/>
          <w:szCs w:val="24"/>
        </w:rPr>
        <w:t>30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sz w:val="24"/>
          <w:szCs w:val="24"/>
        </w:rPr>
        <w:t xml:space="preserve">ОКПО 10551669       ОГРН 1023403851844      </w:t>
      </w:r>
      <w:r>
        <w:rPr>
          <w:sz w:val="24"/>
          <w:szCs w:val="24"/>
          <w:u w:val="single"/>
        </w:rPr>
        <w:t xml:space="preserve">ИНН/ КПП:  </w:t>
      </w:r>
      <w:r>
        <w:rPr>
          <w:sz w:val="24"/>
          <w:szCs w:val="24"/>
        </w:rPr>
        <w:t xml:space="preserve">3445030559 / 344501001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87"/>
        <w:gridCol w:w="3170"/>
      </w:tblGrid>
      <w:tr>
        <w:trPr/>
        <w:tc>
          <w:tcPr>
            <w:tcW w:w="321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 Советом школы от</w:t>
            </w:r>
            <w:r>
              <w:rPr>
                <w:sz w:val="24"/>
                <w:szCs w:val="24"/>
              </w:rPr>
              <w:t xml:space="preserve"> 28.08.2015 г. протокол № 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В. Урус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8.08.2015 г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>школы от 31.08.2015 г.   протокол №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Пед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___________О.Н. Чернен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31.08.2015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>ВВЕ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действие приказ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от 01.09.2015 г. № 28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Директор МОУ СШ № 13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__________О.Н. Черненк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01.09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3019" w:leader="underscore"/>
          <w:tab w:val="left" w:pos="3619" w:leader="underscore"/>
        </w:tabs>
        <w:spacing w:lineRule="exact" w:line="278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3019" w:leader="underscore"/>
          <w:tab w:val="left" w:pos="3619" w:leader="underscore"/>
        </w:tabs>
        <w:spacing w:lineRule="exact" w:line="278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3019" w:leader="underscore"/>
          <w:tab w:val="left" w:pos="3619" w:leader="underscore"/>
        </w:tabs>
        <w:spacing w:lineRule="exact" w:line="278"/>
        <w:ind w:left="5" w:hanging="0"/>
        <w:jc w:val="center"/>
        <w:rPr>
          <w:spacing w:val="-2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1.1. </w:t>
      </w:r>
      <w:r>
        <w:rPr>
          <w:color w:val="000000"/>
          <w:spacing w:val="-7"/>
          <w:sz w:val="24"/>
          <w:szCs w:val="24"/>
        </w:rPr>
        <w:t xml:space="preserve">Совет по профилактике безнадзорности и правонарушений   несовершеннолетних является одним из звеньев системы комплексной работы по выполнению Закона Российской Федерации от 21.05.1999 года № 120 </w:t>
      </w:r>
      <w:r>
        <w:rPr>
          <w:sz w:val="24"/>
          <w:szCs w:val="24"/>
        </w:rPr>
        <w:t>с изменениями на 14.10.2014 года</w:t>
      </w:r>
      <w:r>
        <w:rPr>
          <w:color w:val="000000"/>
          <w:spacing w:val="-7"/>
          <w:sz w:val="24"/>
          <w:szCs w:val="24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Совет по профилактике безнадзорности и правонарушений несовершеннолетних призван объединить усилия педагогического, ученического коллективов, родительской общественности, социально-психологической службы школы в создании единой системы по профилактике безнадзорности и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1.2.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вет по профилактике безнадзорности и правонарушений несовершеннолетних (далее Совет профилактики) в своей деятельности </w:t>
      </w:r>
      <w:r>
        <w:rPr>
          <w:color w:val="000000"/>
          <w:spacing w:val="-1"/>
          <w:sz w:val="24"/>
          <w:szCs w:val="24"/>
        </w:rPr>
        <w:t>руководств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 правах ребенк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 РФ от 29.12.2012 № 273 «Об образовании в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оном РФ «Об основах системы профилактики </w:t>
      </w:r>
      <w:r>
        <w:rPr>
          <w:color w:val="000000"/>
          <w:sz w:val="24"/>
          <w:szCs w:val="24"/>
        </w:rPr>
        <w:t>безнадзорности и правонарушений несовершеннолетних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ейным кодексом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З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ми региональных и муниципальных органов власти и органов управления образованием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ми нормативными а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spacing w:lineRule="exact" w:line="3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 w:before="7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Положение о Совете профилактики утверждается Педагогическим советом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. С</w:t>
      </w:r>
      <w:r>
        <w:rPr>
          <w:color w:val="000000"/>
          <w:sz w:val="24"/>
          <w:szCs w:val="24"/>
        </w:rPr>
        <w:t>остав Совета профилактики утверждается приказом директора 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 состав Совета профилактики входя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jc w:val="both"/>
        <w:rPr/>
      </w:pPr>
      <w:r>
        <w:rPr>
          <w:color w:val="000000"/>
          <w:sz w:val="24"/>
          <w:szCs w:val="24"/>
        </w:rPr>
        <w:t xml:space="preserve">заместитель директора по воспитательной </w:t>
      </w:r>
      <w:r>
        <w:rPr>
          <w:color w:val="000000"/>
          <w:spacing w:val="-2"/>
          <w:sz w:val="24"/>
          <w:szCs w:val="24"/>
        </w:rPr>
        <w:t xml:space="preserve">работе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циальный педагог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школьный инспектор (по согласованию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полномоченный по защите прав и законных интересов ребенк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jc w:val="both"/>
        <w:rPr/>
      </w:pPr>
      <w:r>
        <w:rPr>
          <w:color w:val="000000"/>
          <w:spacing w:val="1"/>
          <w:sz w:val="24"/>
          <w:szCs w:val="24"/>
        </w:rPr>
        <w:t>представитель Совета  родителей и представитель актива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ные </w:t>
      </w:r>
      <w:r>
        <w:rPr>
          <w:color w:val="000000"/>
          <w:sz w:val="24"/>
          <w:szCs w:val="24"/>
        </w:rPr>
        <w:t xml:space="preserve">руководители; 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 работе Совета профилактики могут быть привлечены сотрудники других органов и учреждений системы профилактики безнадзорности и правонарушений несовер-шеннолетних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2"/>
        </w:rPr>
      </w:pPr>
      <w:r>
        <w:rPr>
          <w:color w:val="000000"/>
          <w:spacing w:val="-2"/>
          <w:sz w:val="24"/>
          <w:szCs w:val="24"/>
        </w:rPr>
        <w:t xml:space="preserve">1.6. Советом профилактики руководит заместитель директора по воспитательной работе, являющийся её Председателем. </w:t>
      </w:r>
      <w:r>
        <w:rPr>
          <w:color w:val="000000"/>
          <w:spacing w:val="-2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7.     Секретарем </w:t>
      </w:r>
      <w:r>
        <w:rPr>
          <w:color w:val="000000"/>
          <w:sz w:val="24"/>
          <w:szCs w:val="24"/>
        </w:rPr>
        <w:t>Совета профилактики является социальный педагог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8.     Решения Совета профилактики носят рекомендательный характер, но в отдельных </w:t>
      </w:r>
      <w:r>
        <w:rPr>
          <w:color w:val="000000"/>
          <w:spacing w:val="2"/>
          <w:sz w:val="24"/>
          <w:szCs w:val="24"/>
        </w:rPr>
        <w:t xml:space="preserve">случаях могут являться обязательными для исполнения всеми </w:t>
      </w:r>
      <w:r>
        <w:rPr>
          <w:color w:val="000000"/>
          <w:sz w:val="24"/>
          <w:szCs w:val="24"/>
        </w:rPr>
        <w:t>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</w:t>
      </w:r>
      <w:r>
        <w:rPr>
          <w:b/>
          <w:bCs/>
          <w:color w:val="000000"/>
          <w:spacing w:val="-2"/>
          <w:sz w:val="24"/>
          <w:szCs w:val="24"/>
        </w:rPr>
        <w:t>II. Принципы, цели и задачи деятельности Совета   профилактики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Деятельность Совета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законности, демократизма и гуманного обращения с несовершеннолетним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индивидуального подхода к несовершеннолетним и их семьям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соблюдения конфиденциальности полученной информац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обеспечения ответственности должностных лиц и граждан за нарушение прав и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 xml:space="preserve">2.2. Совет - это общественный орган, целью которого является планирование, организация и осуществление контроля за проведением  профилактики  социально - опасных явлений  среди учащихся (безнадзорность, правонарушения, антиобщественные действия и другое)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 Основными задачами деятельности Совета являются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разработка и осуществление комплекса мероприятий по профилактике правонарушений, алкоголизма, наркомании, токсикомании, безнадзорности среди  учащихся школы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проведение индивидуальной профилактической работы с учащимися,  требующими  повышенного  внимания и их родителями (законными представителями)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проведение просветительской деятельности по данной проблеме среди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выявление детей, находящихся в  трудной жизненной ситуации, а так же семей социально-опасного положения  и  «группы риска»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постановка  и снятие с внутришкольного учета учащихс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проведение объективного расследования дисциплинарных проступков учащихс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психолого-педагогическое  сопровождение  учащихся,  нуждающихся  в  повышенном  вниман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организация работы с социально неблагополучными, проблемными семьями, защита прав детей из данной категории семей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координация  взаимодействия  с  субъектами  системы  профилак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7" w:after="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деятельности Совета профилакт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331" w:after="0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1. Заседания Совета профилактики проходят один раз в месяц (или чаще </w:t>
      </w:r>
      <w:r>
        <w:rPr>
          <w:color w:val="000000"/>
          <w:spacing w:val="4"/>
          <w:sz w:val="24"/>
          <w:szCs w:val="24"/>
        </w:rPr>
        <w:t xml:space="preserve">по необходимости) в соответствии с планом работы Совета профилактики на </w:t>
      </w:r>
      <w:r>
        <w:rPr>
          <w:color w:val="000000"/>
          <w:spacing w:val="-1"/>
          <w:sz w:val="24"/>
          <w:szCs w:val="24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Порядок организации работы Совета   профилактики, подготовки материалов, </w:t>
      </w:r>
      <w:r>
        <w:rPr>
          <w:color w:val="000000"/>
          <w:spacing w:val="3"/>
          <w:sz w:val="24"/>
          <w:szCs w:val="24"/>
        </w:rPr>
        <w:t>приглашение должностных лиц для участия в рассмотрении вопросов</w:t>
        <w:br/>
      </w:r>
      <w:r>
        <w:rPr>
          <w:color w:val="000000"/>
          <w:spacing w:val="1"/>
          <w:sz w:val="24"/>
          <w:szCs w:val="24"/>
        </w:rPr>
        <w:t>определяются Председателем и осуществляются секретарем Совета профилак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Решения Совета профилактики принимаются большинством голосов состава</w:t>
        <w:br/>
      </w:r>
      <w:r>
        <w:rPr>
          <w:color w:val="000000"/>
          <w:spacing w:val="6"/>
          <w:sz w:val="24"/>
          <w:szCs w:val="24"/>
        </w:rPr>
        <w:t xml:space="preserve">сов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hanging="0"/>
        <w:jc w:val="both"/>
        <w:rPr/>
      </w:pPr>
      <w:r>
        <w:rPr>
          <w:color w:val="000000"/>
          <w:spacing w:val="6"/>
          <w:sz w:val="24"/>
          <w:szCs w:val="24"/>
        </w:rPr>
        <w:t>3.4.Заседания Совета профилактики протоколируются. Каждый протокол подписывается Председателем и секретарем Совета по профилакти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5.При рассмотрении персонального дела несовершеннолетнего на заседание</w:t>
        <w:br/>
        <w:t>Совета профилактики приглашаются его родители</w:t>
      </w:r>
      <w:r>
        <w:rPr>
          <w:color w:val="000000"/>
          <w:spacing w:val="1"/>
          <w:sz w:val="24"/>
          <w:szCs w:val="24"/>
        </w:rPr>
        <w:t xml:space="preserve"> (законные представители), классный руководител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6.Общий контроль и организационная работа по выполнению решений</w:t>
        <w:br/>
      </w:r>
      <w:r>
        <w:rPr>
          <w:color w:val="000000"/>
          <w:sz w:val="24"/>
          <w:szCs w:val="24"/>
        </w:rPr>
        <w:t>Совета профилактики возлагается на Председателя.</w:t>
      </w:r>
    </w:p>
    <w:p>
      <w:pPr>
        <w:pStyle w:val="Normal"/>
        <w:shd w:fill="FFFFFF" w:val="clear"/>
        <w:spacing w:lineRule="exact" w:line="310" w:before="14" w:after="0"/>
        <w:ind w:left="7" w:right="22" w:hanging="0"/>
        <w:jc w:val="both"/>
        <w:rPr/>
      </w:pPr>
      <w:r>
        <w:rPr>
          <w:color w:val="000000"/>
          <w:spacing w:val="3"/>
          <w:sz w:val="24"/>
          <w:szCs w:val="24"/>
        </w:rPr>
        <w:t>3.7.</w:t>
      </w:r>
      <w:r>
        <w:rPr>
          <w:color w:val="000000"/>
          <w:spacing w:val="4"/>
          <w:sz w:val="24"/>
          <w:szCs w:val="24"/>
        </w:rPr>
        <w:t>Совет профилактики в своей работе взаимодействует с другими органами и       субъектами системы профилактики безнадзорности и правонарушений несовершеннолетних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3.8. Совет профилактики подотчетен директору школы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 xml:space="preserve">3.9. Деятельность Совета профилактики контролируется педагогическим советом школ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0" w:before="14" w:after="0"/>
        <w:ind w:right="2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10" w:before="14" w:after="0"/>
        <w:ind w:left="727" w:right="22" w:hanging="72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Документальное обеспеч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деятельности Совета профилактики</w:t>
      </w:r>
    </w:p>
    <w:p>
      <w:pPr>
        <w:pStyle w:val="Normal"/>
        <w:shd w:fill="FFFFFF" w:val="clear"/>
        <w:spacing w:lineRule="exact" w:line="310" w:before="14" w:after="0"/>
        <w:ind w:left="7" w:right="22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0" w:before="14" w:after="0"/>
        <w:ind w:left="7" w:right="22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4.1. </w:t>
      </w:r>
      <w:r>
        <w:rPr>
          <w:color w:val="000000"/>
          <w:spacing w:val="2"/>
          <w:sz w:val="24"/>
          <w:szCs w:val="24"/>
        </w:rPr>
        <w:t>Деятельность Совета профилактики осуществляется на основании приказа</w:t>
        <w:br/>
      </w:r>
      <w:r>
        <w:rPr>
          <w:color w:val="000000"/>
          <w:spacing w:val="4"/>
          <w:sz w:val="24"/>
          <w:szCs w:val="24"/>
        </w:rPr>
        <w:t xml:space="preserve">директора образовательного учреждения и действующих нормативно-правовых    документов </w:t>
      </w:r>
      <w:r>
        <w:rPr>
          <w:color w:val="000000"/>
          <w:spacing w:val="1"/>
          <w:sz w:val="24"/>
          <w:szCs w:val="24"/>
        </w:rPr>
        <w:t>федерального, регионального, муниципального и локального уровней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2. Приказом директора определяется состав Совета профилактики и его Председатель. 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Настоящим Положением определяется функционал членов Совета профилак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4.    </w:t>
      </w:r>
      <w:r>
        <w:rPr>
          <w:color w:val="000000"/>
          <w:sz w:val="24"/>
          <w:szCs w:val="24"/>
        </w:rPr>
        <w:t>Документальным обеспечением Совета профилактик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 работы Совета профилактики на текущий учебный год, утвержденный </w:t>
      </w:r>
      <w:r>
        <w:rPr>
          <w:color w:val="000000"/>
          <w:spacing w:val="-1"/>
          <w:sz w:val="24"/>
          <w:szCs w:val="24"/>
        </w:rPr>
        <w:t>директором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токолы заседаний Совета профил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>списки несовершеннолетних и семей, состоящих на учетах разного в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рточки индивидуальной профилактической работы с несовершеннолетним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точки индивидуальной профилактической работы с семьями, находящимися в социально 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color w:val="000000"/>
          <w:spacing w:val="-2"/>
          <w:sz w:val="24"/>
          <w:szCs w:val="24"/>
        </w:rPr>
        <w:t>информация о занятости несовершеннолетних в каникулярны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деятельности Совета профилактики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17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3.</w:t>
        <w:tab/>
        <w:t>Совет профилактики вправе вносить изменения и дополнения в список документов, указанных в п.4.4., и утверждать их на засе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вета профилакт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340" w:before="0" w:after="0"/>
        <w:ind w:right="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40" w:before="0" w:after="0"/>
        <w:ind w:right="65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рава и обязанности Совета профилактики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>5.1. Совет обязан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40" w:before="0" w:after="0"/>
        <w:ind w:left="720" w:right="65" w:hanging="360"/>
        <w:jc w:val="both"/>
        <w:rPr/>
      </w:pPr>
      <w:r>
        <w:rPr>
          <w:color w:val="000000"/>
          <w:sz w:val="24"/>
          <w:szCs w:val="24"/>
        </w:rPr>
        <w:t>разрабатывать и внедрять систему взаимодействия администрации и учителей школы с общественностью, призванной осуществлять профилактику безнадзорности, правонарушений, антиобщественных деяний со стороны  учащихс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40" w:before="0" w:after="0"/>
        <w:ind w:left="720" w:right="65" w:hanging="360"/>
        <w:jc w:val="both"/>
        <w:rPr/>
      </w:pPr>
      <w:r>
        <w:rPr>
          <w:color w:val="000000"/>
          <w:sz w:val="24"/>
          <w:szCs w:val="24"/>
        </w:rPr>
        <w:t>способствовать повышению эффективности работы школы по профилактике правонарушени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свою деятельность, выступать с отчетом о её результатах на педагогических советах, МО классных руководителей, материалы результатов деятельности предоставлять для включения в общий анализ деятельности образовательной организации за учебный год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>5.2.  Совет имеет право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/>
      </w:pPr>
      <w:r>
        <w:rPr>
          <w:color w:val="000000"/>
          <w:sz w:val="24"/>
          <w:szCs w:val="24"/>
        </w:rPr>
        <w:t>приглашать специалистов субъектов профилактики (КДН и ЗП, ПДН), родителей (законных представителей) учащихся для получения от них информации по рассматриваемым вопросам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перед соответствующими органами о привлечении к ответственности родителей (законных представителей) учащихся в случае невыполнения ими обязанностей по содержанию, воспитанию, обучению, охране жизни и здоровья детей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перед комиссией по делам несовершеннолетних и защите их прав, органами внутренних дел о досрочном снятии с профилактического учета реабилитированных  учащихся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ать педагога – наставника, осуществляющего профилактическую деятельность с учащимся, состоящим на различных видах учета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положительных результатов  проводимой работы,  в отношении данной категории родителей,  информировать об этом директора школы, инициировать  применение более действенных мер  воздействия на учащихся и их родителей (законных представителей) в соответствии со ст. 6 Закона Российской Федерации от 24.06.1999 г. № 120-ФЗ «Об основах системы профилактики безнадзорности и правонарушений  среди несовершеннолетних»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учащихся, неоднократно замеченных в нарушениях Устава  школы, на внутришкольный учёт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мать учащихся с внутришкольного учёта при наличии стабильных (на протяжении от полугода до года) положительных тенденций в их учёбе, поведении и взаимоотношениях с окружающими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>5.3. Совет несёт ответственность з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 субъекты профилактики недостоверных данных об учащихся и их родителей (законных представителях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40"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оформления документов (протоколы заседаний, ходатайства, письма) и законность принимаемых решений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VI. 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ее положение действует до принятия нового или других нормативных документов, которые являются основанием для внесения изменений и дополнений</w:t>
      </w:r>
      <w:r>
        <w:rPr/>
        <w:t xml:space="preserve"> в </w:t>
      </w:r>
      <w:r>
        <w:rPr>
          <w:color w:val="000000"/>
          <w:sz w:val="24"/>
          <w:szCs w:val="24"/>
        </w:rPr>
        <w:t>данн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ОУ СШ № 130                                                                     Е.В. Фис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7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ind w:left="6372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/>
      </w:pPr>
      <w:r>
        <w:rPr>
          <w:color w:val="000000"/>
          <w:spacing w:val="-7"/>
        </w:rPr>
        <w:t>__________________________                                                                         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(наименование образовательного                           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учреждения)                                                                                                                   (директор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>«     »  __________________ 20___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>М.п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7" w:before="7" w:after="0"/>
        <w:jc w:val="center"/>
        <w:outlineLvl w:val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ЛАН РАБОТ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7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Совета по профилакти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7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безнадзорности и правонарушений несовершеннолетни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7"/>
      </w:tblGrid>
      <w:tr>
        <w:trPr>
          <w:trHeight w:val="3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Содерж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pacing w:lineRule="exact" w:line="32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6" w:leader="none"/>
              </w:tabs>
              <w:snapToGrid w:val="false"/>
              <w:spacing w:lineRule="exact" w:line="324"/>
              <w:ind w:left="36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86" w:leader="none"/>
              </w:tabs>
              <w:snapToGrid w:val="false"/>
              <w:spacing w:lineRule="exact" w:line="3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» __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Совета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</w:t>
        <w:br/>
      </w:r>
    </w:p>
    <w:p>
      <w:pPr>
        <w:pStyle w:val="Normal"/>
        <w:rPr/>
      </w:pPr>
      <w:r>
        <w:rPr/>
        <w:t>Приглашены: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68"/>
        <w:gridCol w:w="3068"/>
      </w:tblGrid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 вопрос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и, ответственный)</w:t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едседатель Совета по профилактике 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екретарь Совета по профилактике _______________________________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ного на заседание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и время проведения заседания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есовершеннолетнем, приглашенном на заседание Совета 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полняется классным руковод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_______________________________________________________________________________________</w:t>
      </w:r>
    </w:p>
    <w:p>
      <w:pPr>
        <w:pStyle w:val="Normal"/>
        <w:rPr/>
      </w:pPr>
      <w:r>
        <w:rPr/>
        <w:t>Класс ___________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____________</w:t>
      </w:r>
    </w:p>
    <w:p>
      <w:pPr>
        <w:pStyle w:val="Normal"/>
        <w:rPr/>
      </w:pPr>
      <w:r>
        <w:rPr/>
        <w:t>Адрес, условия проживания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Причина вызова на заседание Совета  профилактики</w:t>
      </w:r>
      <w:r>
        <w:rPr>
          <w:b/>
        </w:rPr>
        <w:t xml:space="preserve">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аткая характеристика несовершеннолетн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Пояснения по рассматриваемому вопросу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Совета  профилактики</w:t>
      </w:r>
      <w:r>
        <w:rPr/>
        <w:t xml:space="preserve"> </w:t>
      </w:r>
      <w:r>
        <w:rPr>
          <w:b/>
        </w:rPr>
        <w:t>(заполняется секретарем Совета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Совета профилактики ознакомлены:</w:t>
      </w:r>
    </w:p>
    <w:p>
      <w:pPr>
        <w:pStyle w:val="Normal"/>
        <w:rPr/>
      </w:pPr>
      <w:r>
        <w:rPr/>
        <w:t>___________________                                 (_________________________________)</w:t>
      </w:r>
    </w:p>
    <w:p>
      <w:pPr>
        <w:pStyle w:val="Normal"/>
        <w:rPr/>
      </w:pPr>
      <w:r>
        <w:rPr/>
        <w:t xml:space="preserve">   </w:t>
      </w:r>
      <w:r>
        <w:rPr/>
        <w:t>(подпись родителей</w:t>
      </w:r>
    </w:p>
    <w:p>
      <w:pPr>
        <w:pStyle w:val="Normal"/>
        <w:rPr/>
      </w:pPr>
      <w:r>
        <w:rPr/>
        <w:t xml:space="preserve"> </w:t>
      </w:r>
      <w:r>
        <w:rPr/>
        <w:t>(законных представителей)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</w:t>
        <w:tab/>
        <w:tab/>
        <w:t xml:space="preserve">  (_________________________________)</w:t>
      </w:r>
    </w:p>
    <w:p>
      <w:pPr>
        <w:pStyle w:val="Normal"/>
        <w:rPr/>
      </w:pPr>
      <w:r>
        <w:rPr/>
        <w:t xml:space="preserve">   </w:t>
      </w:r>
      <w:r>
        <w:rPr/>
        <w:t>(подпись обучающегося)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 за выполнением решения Совета профилактики возлагается на 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профилактики ________________   (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профилактики  ____________________ (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й профилактической работы с семь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социальным педагог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дрес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став семьи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Характеристика социально опасного положения в семье 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Источник поступления сведений, документ первичного обследования 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План  работы с семье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8"/>
        <w:gridCol w:w="1564"/>
        <w:gridCol w:w="1797"/>
        <w:gridCol w:w="1564"/>
        <w:gridCol w:w="15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циальный педагог:  ____________    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дивидуальной профилактической работы с несовершеннолетни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заполняется социальным педагого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Дата начала заполнения карты 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. Класс 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Количество пропущенных урок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2"/>
        <w:gridCol w:w="948"/>
        <w:gridCol w:w="886"/>
        <w:gridCol w:w="927"/>
        <w:gridCol w:w="880"/>
        <w:gridCol w:w="937"/>
        <w:gridCol w:w="835"/>
        <w:gridCol w:w="878"/>
        <w:gridCol w:w="7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ущено уро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уважитель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уважительной прич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езультаты 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3"/>
        <w:gridCol w:w="1058"/>
        <w:gridCol w:w="1058"/>
        <w:gridCol w:w="1058"/>
        <w:gridCol w:w="1059"/>
        <w:gridCol w:w="1059"/>
        <w:gridCol w:w="1059"/>
        <w:gridCol w:w="1059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каким предметам не успевае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тримес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тримес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тримес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г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План работы с  несовершеннолетним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8"/>
        <w:gridCol w:w="1564"/>
        <w:gridCol w:w="1797"/>
        <w:gridCol w:w="1564"/>
        <w:gridCol w:w="15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циальный педагог:  ____________    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6" w:leader="none"/>
        </w:tabs>
        <w:spacing w:lineRule="exact" w:line="32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7"/>
        </w:tabs>
        <w:ind w:left="727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Обычный (веб)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2:00Z</dcterms:created>
  <dc:creator>КАФЕДРА</dc:creator>
  <dc:description/>
  <cp:keywords/>
  <dc:language>en-US</dc:language>
  <cp:lastModifiedBy>Admin</cp:lastModifiedBy>
  <cp:lastPrinted>2015-11-06T13:30:00Z</cp:lastPrinted>
  <dcterms:modified xsi:type="dcterms:W3CDTF">2015-11-06T10:35:00Z</dcterms:modified>
  <cp:revision>31</cp:revision>
  <dc:subject/>
  <dc:title>                                                                                                                                                     УТВЕРЖДАЮ</dc:title>
</cp:coreProperties>
</file>